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3311"/>
        <w:gridCol w:w="1599"/>
        <w:gridCol w:w="400"/>
        <w:gridCol w:w="3311"/>
        <w:gridCol w:w="1599"/>
        <w:gridCol w:w="400"/>
        <w:gridCol w:w="3311"/>
        <w:gridCol w:w="1599"/>
      </w:tblGrid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2E74B5"/>
                <w:sz w:val="32"/>
                <w:szCs w:val="24"/>
              </w:rPr>
            </w:pPr>
            <w:r>
              <w:rPr>
                <w:color w:val="2E74B5"/>
                <w:sz w:val="32"/>
                <w:szCs w:val="24"/>
                <w:lang w:val="en-US" w:eastAsia="en-US"/>
              </w:rPr>
              <w:t>00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18"/>
                <w:szCs w:val="24"/>
              </w:rPr>
              <w:br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0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0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2E74B5"/>
                <w:sz w:val="32"/>
                <w:szCs w:val="24"/>
              </w:rPr>
            </w:pPr>
            <w:r>
              <w:rPr>
                <w:color w:val="2E74B5"/>
                <w:sz w:val="32"/>
                <w:szCs w:val="24"/>
                <w:lang w:val="en-US" w:eastAsia="en-US"/>
              </w:rPr>
              <w:t>00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0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0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2E74B5"/>
                <w:sz w:val="32"/>
                <w:szCs w:val="24"/>
              </w:rPr>
            </w:pPr>
            <w:r>
              <w:rPr>
                <w:color w:val="2E74B5"/>
                <w:sz w:val="32"/>
                <w:szCs w:val="24"/>
                <w:lang w:val="en-US" w:eastAsia="en-US"/>
              </w:rPr>
              <w:t>00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0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0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2E74B5"/>
                <w:sz w:val="32"/>
                <w:szCs w:val="24"/>
              </w:rPr>
            </w:pPr>
            <w:r>
              <w:rPr>
                <w:color w:val="2E74B5"/>
                <w:sz w:val="32"/>
                <w:szCs w:val="24"/>
                <w:lang w:val="en-US" w:eastAsia="en-US"/>
              </w:rPr>
              <w:t>01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1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1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2E74B5"/>
                <w:sz w:val="32"/>
                <w:szCs w:val="24"/>
              </w:rPr>
            </w:pPr>
            <w:r>
              <w:rPr>
                <w:color w:val="2E74B5"/>
                <w:sz w:val="32"/>
                <w:szCs w:val="24"/>
                <w:lang w:val="en-US" w:eastAsia="en-US"/>
              </w:rPr>
              <w:t>01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1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1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2E74B5"/>
                <w:sz w:val="32"/>
                <w:szCs w:val="24"/>
              </w:rPr>
            </w:pPr>
            <w:r>
              <w:rPr>
                <w:color w:val="2E74B5"/>
                <w:sz w:val="32"/>
                <w:szCs w:val="24"/>
                <w:lang w:val="en-US" w:eastAsia="en-US"/>
              </w:rPr>
              <w:t>01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1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1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2E74B5"/>
                <w:sz w:val="32"/>
                <w:szCs w:val="24"/>
              </w:rPr>
            </w:pPr>
            <w:r>
              <w:rPr>
                <w:color w:val="2E74B5"/>
                <w:sz w:val="32"/>
                <w:szCs w:val="24"/>
                <w:lang w:val="en-US" w:eastAsia="en-US"/>
              </w:rPr>
              <w:t>01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2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2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2E74B5"/>
                <w:sz w:val="32"/>
                <w:szCs w:val="24"/>
              </w:rPr>
            </w:pPr>
            <w:r>
              <w:rPr>
                <w:color w:val="2E74B5"/>
                <w:sz w:val="32"/>
                <w:szCs w:val="24"/>
                <w:lang w:val="en-US" w:eastAsia="en-US"/>
              </w:rPr>
              <w:t>02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2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2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on regard partag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laude FABIAN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426" w:footer="0" w:bottom="39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3311"/>
        <w:gridCol w:w="1599"/>
        <w:gridCol w:w="400"/>
        <w:gridCol w:w="3311"/>
        <w:gridCol w:w="1599"/>
        <w:gridCol w:w="400"/>
        <w:gridCol w:w="3311"/>
        <w:gridCol w:w="1599"/>
      </w:tblGrid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2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Les coups de coeur du photograph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ean CALO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2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Les coups de coeur du photographe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ean CALO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2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Les coups de coeur du photograp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ean CALO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2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Les coups de coeur du photograp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ean CALO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2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Les coups de coeur du photograp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ean CALO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3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Les coups de coeur du photograp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ean CALO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3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Les coups de coeur du photograp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ean CALO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3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Les coups de coeur du photograp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ean CALO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3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Les coups de coeur du photograp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ean CALO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3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Les coups de coeur du photograp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ean CALO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3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Les coups de coeur du photograp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ean CALO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3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Les coups de coeur du photograph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ean CALO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3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'art de la boulang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</w:rPr>
              <w:t>Allumage du feu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ristophe REM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3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'art de la boulang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</w:rPr>
              <w:t>Création du levain naturel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ristophe REM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3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'art de la boulang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</w:rPr>
              <w:t>Rabat de la pâte au levain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ristophe REM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4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'art de la boulang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</w:rPr>
              <w:t>Le boulage du pâton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ristophe REM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4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4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'art de la boulang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</w:rPr>
              <w:t>Le fleurage des baguettes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ristophe REM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4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4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'art de la boulang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</w:rPr>
              <w:t>Four en chauff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ristophe REM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4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4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'art de la boulang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</w:rPr>
              <w:t>Mise en pouss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ristophe REM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4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4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'art de la boulang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</w:rPr>
              <w:t>La scarification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ristophe REM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4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4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'art de la boulang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</w:rPr>
              <w:t>Le façonnag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ristophe REM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4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4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'art de la boulang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aupoudrage de la pâ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</w:rPr>
              <w:t>avant mise au four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ristophe REM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4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4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'art de la boulang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</w:rPr>
              <w:t>Lamage du pain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ristophe REM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4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4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'art de la boulang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</w:rPr>
              <w:t>Mise au four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ristophe REM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4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26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3311"/>
        <w:gridCol w:w="1599"/>
        <w:gridCol w:w="400"/>
        <w:gridCol w:w="3311"/>
        <w:gridCol w:w="1599"/>
        <w:gridCol w:w="400"/>
        <w:gridCol w:w="3311"/>
        <w:gridCol w:w="1599"/>
      </w:tblGrid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4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'art de la boulanger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szCs w:val="24"/>
              </w:rPr>
              <w:t>Fin de cuisson / Sortie du four / Séchage du pain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ristophe REM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4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5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'art de la boulangerie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ésentation de la production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</w:rPr>
              <w:t>par Aurélien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ristophe REM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5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5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ortraits d'Oiseaux Loc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Guêpier d'Europ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Laurent LALLEV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5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5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ortraits d'Oiseaux Loc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Jeune hiboux moyen-duc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Laurent LALLEV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5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5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ortraits d'Oiseaux Loc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Guêpier d'Europ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Laurent LALLEV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5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5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ortraits d'Oiseaux Loc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Sittelle torchepot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Laurent LALLEV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5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5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ortraits d'Oiseaux Loc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/>
              <w:t>Guêpier d'Europ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Laurent LALLEV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5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5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ortraits d'Oiseaux Loc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Pic mar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Laurent LALLEV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5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5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ortraits d'Oiseaux Loc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Guêpier d'Europ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Laurent LALLEV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5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5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ortraits d'Oiseaux Loc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Jeune hiboux moyen-duc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Laurent LALLEV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5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5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ortraits d'Oiseaux Loc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/>
              <w:t>Guêpier d'Europ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Laurent LALLEV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5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6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ortraits d'Oiseaux Loc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Sittelle torchepot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Laurent LALLEV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6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6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umières polaires sur l'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ères du cycle 25 </w:t>
              <w:br/>
            </w:r>
            <w:r>
              <w:rPr/>
              <w:t>Léomont sous les Aurores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thony BE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6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6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umières polaires sur l'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ères du cycle 25 </w:t>
              <w:br/>
            </w:r>
            <w:r>
              <w:rPr/>
              <w:t>Sous les Voiles du Ciel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thony BE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6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6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umières polaires sur l'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ères du cycle 25 </w:t>
              <w:br/>
            </w:r>
            <w:r>
              <w:rPr/>
              <w:t>Panorama au Léomont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thony BE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6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6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umières polaires sur l'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ères du cycle 25 </w:t>
              <w:br/>
            </w:r>
            <w:r>
              <w:rPr/>
              <w:t>Gardien des Aurores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thony BE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6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6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umières polaires sur l'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ères du cycle 25 </w:t>
              <w:br/>
            </w:r>
            <w:r>
              <w:rPr/>
              <w:t>Le Port des Lumières Célestes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thony BE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6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6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umières polaires sur l'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ères du cycle 25 </w:t>
              <w:br/>
            </w:r>
            <w:r>
              <w:rPr/>
              <w:t>Symphonie Boréale sur l’Eau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thony BE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6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6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umières polaires sur l'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ères du cycle 25 </w:t>
              <w:br/>
            </w:r>
            <w:r>
              <w:rPr/>
              <w:t>Silence Boréal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thony BE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6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6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umières polaires sur l'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ères du cycle 25 </w:t>
              <w:br/>
            </w:r>
            <w:r>
              <w:rPr/>
              <w:t>Reflets Boréaux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thony BE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6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6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umières polaires sur l'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ères du cycle 25 </w:t>
              <w:br/>
            </w:r>
            <w:r>
              <w:rPr/>
              <w:t>Voile rouge sur le lac de Charmes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thony BE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6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7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umières polaires sur l'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ères du cycle 25 </w:t>
              <w:br/>
            </w:r>
            <w:r>
              <w:rPr/>
              <w:t>La Chapelle des Lumières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thony BE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7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7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umières polaires sur l'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ères du cycle 25 </w:t>
              <w:br/>
            </w:r>
            <w:r>
              <w:rPr/>
              <w:t>Le Souffle du Nord posé sur l'eau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thony BE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7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7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atrouille de 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dré FO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7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26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3311"/>
        <w:gridCol w:w="1599"/>
        <w:gridCol w:w="400"/>
        <w:gridCol w:w="3311"/>
        <w:gridCol w:w="1599"/>
        <w:gridCol w:w="400"/>
        <w:gridCol w:w="3311"/>
        <w:gridCol w:w="1599"/>
      </w:tblGrid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7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atrouille de Fran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dré FO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7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7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atrouille de Franc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dré FO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7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t>07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atrouille de 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dré FO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7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7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atrouille de 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dré FO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7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7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atrouille de 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dré FO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7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t>07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atrouille de 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dré FO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7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7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atrouille de 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dré FO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7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8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atrouille de 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dré FO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8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t>08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atrouille de 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dré FO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8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8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atrouille de 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dré FO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8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8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Patrouille de 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ndré FO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8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t>08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e parc aux ois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Pélican à bec tacheté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ichel FRANCO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8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8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e parc aux ois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Pélican à lunettes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ichel FRANCO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8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8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e parc aux ois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Ibis d’Australi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ichel FRANCO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8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t>08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e parc aux ois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Ibis roug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ichel FRANCO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8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8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e parc aux ois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/>
              <w:t>Vanneau soldat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ichel FRANCO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8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8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e parc aux ois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Aigrette à face blanch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ichel FRANCO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8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t>09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e parc aux ois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Calao à bec noir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ichel FRANCO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9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9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e parc aux ois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Cigogne d’Abdim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ichel FRANCO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9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9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e parc aux ois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Dendrocygna Etoni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ichel FRANCO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9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t>09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e parc aux ois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Grue Blolga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ichel FRANCO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9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9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e parc aux ois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/>
              <w:t>Sarcelle australienn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ichel FRANCO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9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9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e parc aux ois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Mouettes rieuses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ichel FRANCO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9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t>09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e parc aux ois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Spatule rosé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ichel FRANCO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9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26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3311"/>
        <w:gridCol w:w="1599"/>
        <w:gridCol w:w="400"/>
        <w:gridCol w:w="3311"/>
        <w:gridCol w:w="1599"/>
        <w:gridCol w:w="400"/>
        <w:gridCol w:w="3311"/>
        <w:gridCol w:w="1599"/>
      </w:tblGrid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t>09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e parc aux oiseau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/>
              <w:t>Tournaco violet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ichel FRANCO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9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9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e parc aux oiseaux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Sarcoramphe Roi (ou Papa)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ichel FRANCO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9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09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e parc aux oise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Burcorve d’Abyssini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ichel FRANCO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9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t>10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Bien cach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Hirondelle juvénil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Yves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0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0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Bien cach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Grèbe Huppé juvénil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Yves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0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0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Bien cach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Canard Siffleur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Yves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0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t>10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Bien cach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/>
              <w:t>Epervier d'Europe femell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Yves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0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0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Bien cach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Crabier chevelu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Yves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0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0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Bien cach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Héron garde bœuf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Yves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0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t>10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Bien cach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Spatul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Yves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0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0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Bien cach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/>
              <w:t>Cigogne noir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Yves Rebussi</w:t>
            </w:r>
            <w:r>
              <w:rPr>
                <w:sz w:val="20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0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0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Bien cach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Butor étoilé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Yves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0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t>10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Bien cach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Râle d’eau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Yves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0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1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Bien cach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Martin pêcheur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Yves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1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1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Bien cach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>Cormoran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Yves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1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t>11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ne monde fasc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beille européenn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antal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1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1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ne monde fasc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La butineu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i/>
                <w:sz w:val="20"/>
                <w:szCs w:val="24"/>
                <w:lang w:val="en-US" w:eastAsia="en-US"/>
              </w:rPr>
              <w:t>Chantal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1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1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ne monde fasc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Bourdon des champs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antal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1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t>11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ne monde fasc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Polist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antal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1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1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ne monde fasc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Syrphe ceinturé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antal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1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1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ne monde fasc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Lepture tacheté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antal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1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32"/>
              </w:rPr>
            </w:pPr>
            <w:r>
              <w:rPr>
                <w:b/>
                <w:color w:val="2E74B5"/>
                <w:sz w:val="32"/>
                <w:szCs w:val="32"/>
                <w:lang w:val="en-US" w:eastAsia="en-US"/>
              </w:rPr>
              <w:t>11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ne monde fasc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ouche scatophage du fumier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antal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1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1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ne monde fasc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Sympétrum vulgair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antal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1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2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ne monde fasc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Cicindèle hybrid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antal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2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26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3311"/>
        <w:gridCol w:w="1599"/>
        <w:gridCol w:w="400"/>
        <w:gridCol w:w="3311"/>
        <w:gridCol w:w="1599"/>
        <w:gridCol w:w="400"/>
        <w:gridCol w:w="3311"/>
        <w:gridCol w:w="1599"/>
      </w:tblGrid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2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ne monde fascina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Crache-sang ou Timarque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antal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2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2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ne monde fascinan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Epeire Fasciée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antal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2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2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ne monde fasc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Epeire Diadème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antal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2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2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ne monde fasc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Pisaure admirable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antal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2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2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ne monde fasc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Opilion ou Faucheux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Chantal Rebuss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2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2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Blues/Jazz…Grand-E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Steven HULL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Dominique ABSCHEID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2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2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Blues/Jazz…Grand-E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Sugaray RAYFORD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Dominique ABSCHEID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2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2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Blues/Jazz…Grand-E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Robert FINLEY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Dominique ABSCHEID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2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2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Blues/Jazz…Grand-E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CINELLI Brothers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Dominique ABSCHEID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2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3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Blues/Jazz…Grand-E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Ana POPOVIC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Dominique ABSCHEID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3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3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Blues/Jazz…Grand-E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Erja LYYTINEN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Dominique ABSCHEID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3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3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Blues/Jazz…Grand-E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Michael CUVILLON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Dominique ABSCHEID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3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3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Blues/Jazz…Grand-E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Erik TRUFFAZ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Dominique ABSCHEID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3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3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Blues/Jazz…Grand-E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Stanley CLARKE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Dominique ABSCHEID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3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3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Blues/Jazz…Grand-E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Keziah JONES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Dominique ABSCHEID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3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3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Blues/Jazz…Grand-E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Yoann LOUSTALOT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Dominique ABSCHEID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3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3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Blues/Jazz…Grand-E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KENNEDY administration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Dominique ABSCHEID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3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3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Blues/Jazz…Grand-E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Favino LORIER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Dominique ABSCHEID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3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3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Blues/Jazz…Grand-E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Lakecia BENJAMIN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Dominique ABSCHEID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3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4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lemboles : L’invisible révélé </w:t>
            </w:r>
            <w:r>
              <w:rPr/>
              <w:t xml:space="preserve"> </w:t>
            </w:r>
            <w:r>
              <w:rPr>
                <w:szCs w:val="24"/>
                <w:lang w:val="en-US" w:eastAsia="en-US"/>
              </w:rPr>
              <w:t xml:space="preserve">Au bout du gland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Stéphane MA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4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4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lemboles : L’invisible révélé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Eclat d’or sur un monde miniature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Stéphane MA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4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4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lemboles : L’invisible révélé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Au creux de la vague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Stéphane MA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4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4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lemboles : L’invisible révélé </w:t>
            </w:r>
            <w:r>
              <w:rPr/>
              <w:t xml:space="preserve"> </w:t>
            </w:r>
            <w:r>
              <w:rPr>
                <w:szCs w:val="24"/>
                <w:lang w:val="en-US" w:eastAsia="en-US"/>
              </w:rPr>
              <w:t xml:space="preserve">Macadam collembole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Stéphane MA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4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4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lemboles : L’invisible révélé </w:t>
            </w:r>
            <w:r>
              <w:rPr/>
              <w:t xml:space="preserve"> </w:t>
            </w:r>
            <w:r>
              <w:rPr>
                <w:szCs w:val="24"/>
                <w:lang w:val="en-US" w:eastAsia="en-US"/>
              </w:rPr>
              <w:t xml:space="preserve">Labyrinthe des nervures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Stéphane MA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4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4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lemboles : L’invisible révélé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Le chemin des gouttes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Stéphane MA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4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4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lemboles : L’invisible révélé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A poils dans les glaces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Stéphane MA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4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4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lemboles : L’invisible révélé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En salade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Stéphane MA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4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4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lemboles : L’invisible révélé </w:t>
            </w:r>
            <w:r>
              <w:rPr/>
              <w:t xml:space="preserve"> </w:t>
            </w:r>
            <w:r>
              <w:rPr>
                <w:szCs w:val="24"/>
                <w:lang w:val="en-US" w:eastAsia="en-US"/>
              </w:rPr>
              <w:t xml:space="preserve">Instant doré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Stéphane MA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4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4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lemboles : L’invisible révélé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Eclats de vie sous nos pieds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Stéphane MA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4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5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lemboles : L’invisible révélé </w:t>
            </w:r>
            <w:r>
              <w:rPr/>
              <w:t xml:space="preserve"> </w:t>
            </w:r>
            <w:r>
              <w:rPr>
                <w:szCs w:val="24"/>
                <w:lang w:val="en-US" w:eastAsia="en-US"/>
              </w:rPr>
              <w:t xml:space="preserve">Aspiration néant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Stéphane MA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5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5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ollemboles : L’invisible révélé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Miroir mon beau miroir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Stéphane MAUR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5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5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arnet de voy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FINISTÈRE Cimetiere de bateaux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 Claude THIRIO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5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5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arnet de voy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FINISTÈRE Échouage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 Claude THIRIO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5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5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arnet de voy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FINISTÈRE Vagues en pose longue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 Claude THIRIO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5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5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arnet de voy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SÉNÉGAL Calao à bec rouge avec grain de mil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 Claude THIRIO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5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5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arnet de voy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SÉNÉGAL Tentale Ibis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 Claude THIRIO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5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5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arnet de voy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SÉNÉGAL Anhinga avec sa proie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 Claude THIRIO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5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5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arnet de voy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SÉNÉGAL  Ibis au levé de soleil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 Claude THIRIO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5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5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arnet de voy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TANZANIE Hippopotames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 Claude THIRIO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5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6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arnet de voy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TANZANIE Lion en chasse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 Claude THIRIO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6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6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arnet de voy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TANZANIE Girafes en famille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 Claude THIRIO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6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6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arnet de voy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TANZANIE Héron sur zèbre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 Claude THIRIO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6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6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arnet de voy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SRI LANKA Portrait de jeune fille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 Claude THIRIO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6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6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arnet de voy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SRI LANKA Portrait d’homme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 Claude THIRIO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6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6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arnet de voy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SRI LANKA Poissonn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en bord de route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 Claude THIRIO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6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6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arnet de voy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SRI LANKA Éléphants à la douche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 Claude THIRIO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6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6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arnet de voy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SRI LANKA Varan malais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 Claude THIRIO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6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6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arnet de voya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SRI LANKA Aigle huppé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 Claude THIRIO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6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3311"/>
        <w:gridCol w:w="1599"/>
        <w:gridCol w:w="400"/>
        <w:gridCol w:w="3311"/>
        <w:gridCol w:w="1599"/>
        <w:gridCol w:w="400"/>
        <w:gridCol w:w="3311"/>
        <w:gridCol w:w="1599"/>
      </w:tblGrid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6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Carnet de voyages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SRI LANKA Pêcheurs sur échasses </w:t>
            </w:r>
            <w:r>
              <w:rPr>
                <w:sz w:val="18"/>
                <w:szCs w:val="24"/>
                <w:lang w:val="en-US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 Claude THIRIO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6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7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Ailes d’ac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Douglas C47 Skytrain 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Beechcraft 18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Eric SEBILLAUD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7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7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Ailes d’ac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Lockeed Canadair CT-33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Eric SEBILLAUD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7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7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Ailes d’ac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Dassault Rafale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Eric SEBILLAUD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7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7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Ailes d’ac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Dassault Rafale Marine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Eric SEBILLAUD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7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7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Ailes d’ac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Grumman E-2C Hawkeye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Eric SEBILLAUD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7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7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Ailes d’ac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Daussault Rafale Solo Display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Eric SEBILLAUD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7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7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Ailes d’ac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Daussault Rafale Solo Display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Eric SEBILLAUD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7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7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Ailes d’ac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Douglas DC-6B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Eric SEBILLAUD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7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7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Ailes d’ac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Lockeed Canadair CT-33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Eric SEBILLAUD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7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7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Ailes d’ac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North American P51-D Mustang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Eric SEBILLAUD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7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8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Ailes d’ac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Lockeed P-38 Lightning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Eric SEBILLAUD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8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8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Ailes d’aci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Lim-2 MIG 15 SP-MIG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Eric SEBILLAUD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8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8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À la Croisée des univ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Sur les hauteurs de Pierre Percée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 xml:space="preserve">Anaïs </w:t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RIETH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8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8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À la Croisée des univ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Comète du XXIeme siècle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 xml:space="preserve">Anaïs </w:t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RIETH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8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8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À la Croisée des univ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Lac étoilé, miroir de l'univers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 xml:space="preserve">Anaïs </w:t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RIETH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8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8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À la Croisée des univ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Lac de glace sous les étoiles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 xml:space="preserve">Anaïs </w:t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RIETH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8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8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À la Croisée des univ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Sur les routes du champ du feu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 xml:space="preserve">Anaïs </w:t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RIETH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8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8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À la Croisée des unive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Un rivage glacé, nuit étoilé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 xml:space="preserve">Anaïs </w:t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RIETH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8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8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n bordure du site Natura 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Eveil au coeur de la Cité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ne DAGOR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8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8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n bordure du site Natura 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Recherche du flare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ne DAGOR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8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9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n bordure du site Natura 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L’eau, élément vivant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ne DAGOR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9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9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n bordure du site Natura 2000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  <w:u w:val="single"/>
                <w:lang w:val="en-US"/>
              </w:rPr>
            </w:pPr>
            <w:r>
              <w:rPr>
                <w:szCs w:val="24"/>
                <w:lang w:val="en-US" w:eastAsia="en-US"/>
              </w:rPr>
              <w:t>Capter la chaleur solaire matinale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ne DAGOR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9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9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n bordure du site Natura 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Habitat d’orbitèles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ne DAGOR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9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9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n bordure du site Natura 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Pont de l’An 2000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ne DAGOR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9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9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n bordure du site Natura 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Argiope bruennichi en chasse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ne DAGOR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9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9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n bordure du site Natura 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L’écoute attentive : magnétoréception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ne DAGOR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9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9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n bordure du site Natura 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Modèle pour géoglyphe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ne DAGOR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9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9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n bordure du site Natura 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Parmi les jeunes Sanguisorba officinalis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ne DAGOR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9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9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n bordure du site Natura 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Architecture humaine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ne DAGOR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9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19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n bordure du site Natura 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Face à face avec l’Epeire des ponts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ne DAGOR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19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0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n bordure du site Natura 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Bombardement de photons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ne DAGOR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0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0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n bordure du site Natura 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rgus bleu (Polyommatus Icar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au sommet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ne DAGOR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0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0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n bordure du site Natura 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Epeire à 4 points (Araneus quadratus) tête en bas dans son tipi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ne DAGOR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0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0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n bordure du site Natura 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Rosée matinale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ne DAGOR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0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0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n bordure du site Natura 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Nourriture en fenaison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ne DAGOR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0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0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n bordure du site Natura 2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Festival de couleurs 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la nuit tombante 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ne DAGOR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0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0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écieuses Abe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ortie du gî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5 Iso 1000 Exp 1/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anon EF 100 mm Macro F2.8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20"/>
                <w:szCs w:val="24"/>
              </w:rPr>
              <w:t>Laurent LOU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0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0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écieuses Abe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 garde républic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5 Iso 1000 Exp 1/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non EF 100 mm Macro F2.8L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i/>
                <w:sz w:val="20"/>
                <w:szCs w:val="24"/>
              </w:rPr>
              <w:t>Laurent LOU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0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0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écieuses Abe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teuse d’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4.5 Iso 640 Exp 1/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non EF 100 mm Macro F2.8L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i/>
                <w:sz w:val="20"/>
                <w:szCs w:val="24"/>
              </w:rPr>
              <w:t>Laurent LOU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0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0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Précieuses Abeilles</w:t>
              <w:br/>
            </w:r>
            <w:r>
              <w:rPr>
                <w:sz w:val="20"/>
                <w:szCs w:val="20"/>
                <w:lang w:val="en-US" w:eastAsia="en-US"/>
              </w:rPr>
              <w:t>Quête de pro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7.1 Iso 1000 Exp 1/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non 35 mm Macro F2.8L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i/>
                <w:sz w:val="20"/>
                <w:szCs w:val="24"/>
              </w:rPr>
              <w:t>Laurent LOU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0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1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écieuses Abe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rtage du bu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7.1 Iso 800 Exp 1/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non 100 mm Macro F2.8L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i/>
                <w:sz w:val="20"/>
                <w:szCs w:val="24"/>
              </w:rPr>
              <w:t>Laurent LOU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1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1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écieuses Abe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anger notre reg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4 Iso 640 Exp 1/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non 100 mm Macro F2.8L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i/>
                <w:sz w:val="20"/>
                <w:szCs w:val="24"/>
              </w:rPr>
              <w:t>Laurent LOU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1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1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écieuses Abe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 gardie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5 Iso 1000 Exp 1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non 100 mm Macro F2.8L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i/>
                <w:sz w:val="20"/>
                <w:szCs w:val="24"/>
              </w:rPr>
              <w:t>Laurent LOU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1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1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écieuses Abe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ortie printan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5.6 Iso 640 Exp 1/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20"/>
                <w:szCs w:val="20"/>
                <w:lang w:val="en-US" w:eastAsia="en-US"/>
              </w:rPr>
              <w:t>Canon 100 mm Macro F2.8L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1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1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écieuses Abe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rfum de Lav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5 Iso 640 Exp 1/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non 100 mm Macro F2.8L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i/>
                <w:sz w:val="20"/>
                <w:szCs w:val="24"/>
              </w:rPr>
              <w:t>Laurent LOU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1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1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écieuses Abe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ndre le tem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4 Iso 640 Exp 1/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non 100 mm Macro F2.8L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i/>
                <w:sz w:val="20"/>
                <w:szCs w:val="24"/>
              </w:rPr>
              <w:t>Laurent LOU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1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1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écieuses Abe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 fleur en fl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9 Iso 800 Exp 1/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non 100 mm Macro F2.8L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i/>
                <w:sz w:val="20"/>
                <w:szCs w:val="24"/>
              </w:rPr>
              <w:t>Laurent LOU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1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  <w:lang w:val="en-US" w:eastAsia="en-US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1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Précieuses Abe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lutation fur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1 Iso 800 Exp 1/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non 100 mm Macro F2.8L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i/>
                <w:sz w:val="20"/>
                <w:szCs w:val="24"/>
              </w:rPr>
              <w:t>Laurent LOUI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1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1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Hi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 xml:space="preserve">Glace rupestre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-Pierre DEVIDE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1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1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Hi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 xml:space="preserve">Cristal de glace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-Pierre DEVIDE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1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  <w:lang w:val="en-US" w:eastAsia="en-US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2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Hi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/>
              <w:t xml:space="preserve">Eau et glace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-Pierre DEVIDE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2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2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Hi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 xml:space="preserve">Cheveux de glace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-Pierre DEVIDE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2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2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Hi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 xml:space="preserve">Eau vive hivernale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-Pierre DEVIDE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2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</w:rPr>
              <w:t>22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Hi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 xml:space="preserve">Brume au soleil levant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-Pierre DEVIDE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2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2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Hi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/>
              <w:t xml:space="preserve">Nature dormante en hiver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-Pierre DEVIDE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2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2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Hi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/>
              <w:t xml:space="preserve">Cheval et écume de glace </w:t>
            </w:r>
            <w:r>
              <w:rPr>
                <w:sz w:val="18"/>
                <w:szCs w:val="24"/>
              </w:rPr>
              <w:br/>
            </w:r>
            <w:r>
              <w:rPr/>
              <w:t xml:space="preserve"> </w:t>
            </w:r>
            <w:r>
              <w:rPr>
                <w:i/>
                <w:sz w:val="20"/>
                <w:szCs w:val="24"/>
                <w:lang w:val="en-US" w:eastAsia="en-US"/>
              </w:rPr>
              <w:t>Jean-Pierre DEVIDE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2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</w:rPr>
              <w:t>22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1426210</wp:posOffset>
                  </wp:positionH>
                  <wp:positionV relativeFrom="paragraph">
                    <wp:posOffset>37465</wp:posOffset>
                  </wp:positionV>
                  <wp:extent cx="693420" cy="660400"/>
                  <wp:effectExtent l="0" t="0" r="0" b="0"/>
                  <wp:wrapNone/>
                  <wp:docPr id="22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Mélod'image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4"/>
                <w:u w:val="single"/>
              </w:rPr>
            </w:pPr>
            <w:r>
              <w:rPr/>
              <w:t xml:space="preserve">AURORA Everything </w:t>
              <w:br/>
              <w:t xml:space="preserve">matter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ulie TOCCO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2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2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1415415</wp:posOffset>
                  </wp:positionH>
                  <wp:positionV relativeFrom="paragraph">
                    <wp:posOffset>33655</wp:posOffset>
                  </wp:positionV>
                  <wp:extent cx="705485" cy="691515"/>
                  <wp:effectExtent l="0" t="0" r="0" b="0"/>
                  <wp:wrapNone/>
                  <wp:docPr id="228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Mélod'imag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IOHEAD How 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4"/>
                <w:u w:val="single"/>
              </w:rPr>
            </w:pPr>
            <w:r>
              <w:rPr/>
              <w:t xml:space="preserve">disappear completly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ulie TOCCO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2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2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457960</wp:posOffset>
                  </wp:positionH>
                  <wp:positionV relativeFrom="paragraph">
                    <wp:posOffset>31115</wp:posOffset>
                  </wp:positionV>
                  <wp:extent cx="659130" cy="622300"/>
                  <wp:effectExtent l="0" t="0" r="0" b="0"/>
                  <wp:wrapNone/>
                  <wp:docPr id="2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Mélod'image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4"/>
                <w:u w:val="single"/>
              </w:rPr>
            </w:pPr>
            <w:r>
              <w:rPr/>
              <w:t xml:space="preserve">THOMAS FERSEN Louise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ulie TOCCO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3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</w:rPr>
              <w:t>22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column">
                    <wp:posOffset>1383030</wp:posOffset>
                  </wp:positionH>
                  <wp:positionV relativeFrom="paragraph">
                    <wp:posOffset>53975</wp:posOffset>
                  </wp:positionV>
                  <wp:extent cx="699135" cy="662940"/>
                  <wp:effectExtent l="0" t="0" r="0" b="0"/>
                  <wp:wrapNone/>
                  <wp:docPr id="23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Mélod'imag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RORA Running wi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  <w:lang w:val="en-US" w:eastAsia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the wolves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ulie TOCCO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33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3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1417955</wp:posOffset>
                  </wp:positionH>
                  <wp:positionV relativeFrom="paragraph">
                    <wp:posOffset>52070</wp:posOffset>
                  </wp:positionV>
                  <wp:extent cx="676910" cy="648970"/>
                  <wp:effectExtent l="0" t="0" r="0" b="0"/>
                  <wp:wrapNone/>
                  <wp:docPr id="23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Mélod'imag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CHESTER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4"/>
                <w:u w:val="single"/>
              </w:rPr>
            </w:pPr>
            <w:r>
              <w:rPr/>
              <w:t xml:space="preserve">ORCHESTRA The silenc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ulie TOCCO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35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3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drawing>
                <wp:anchor behindDoc="1" distT="0" distB="0" distL="0" distR="0" simplePos="0" locked="0" layoutInCell="1" allowOverlap="1" relativeHeight="29">
                  <wp:simplePos x="0" y="0"/>
                  <wp:positionH relativeFrom="column">
                    <wp:posOffset>1405890</wp:posOffset>
                  </wp:positionH>
                  <wp:positionV relativeFrom="paragraph">
                    <wp:posOffset>50800</wp:posOffset>
                  </wp:positionV>
                  <wp:extent cx="675005" cy="640715"/>
                  <wp:effectExtent l="0" t="0" r="0" b="0"/>
                  <wp:wrapNone/>
                  <wp:docPr id="23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Mélod'image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4"/>
                <w:u w:val="single"/>
              </w:rPr>
            </w:pPr>
            <w:r>
              <w:rPr/>
              <w:t xml:space="preserve">BRASSENS Le paraplui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ulie TOCCO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37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</w:rPr>
              <w:t>23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RB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Vestiges d'un autre temps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osiane BOULEZ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3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3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RB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Couloir vers l'abandon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osiane BOULEZ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3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3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RB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L'étreinte du temps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osiane BOULEZ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4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</w:rPr>
              <w:t>23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RB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L'évasion du chaos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osiane BOULEZ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4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3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RB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Fenêtre sur un rêve tropical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osiane BOULEZ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42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3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RB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Les gardiens du son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osiane BOULEZ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43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</w:rPr>
              <w:t>23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RBEX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Mur témoin du temps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osiane BOULEZ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44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3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RB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Passage vers l'inconnu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osiane BOULEZ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45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E74B5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18"/>
                <w:szCs w:val="24"/>
              </w:rPr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E74B5"/>
                <w:sz w:val="18"/>
                <w:szCs w:val="24"/>
                <w:u w:val="single"/>
              </w:rPr>
            </w:pPr>
            <w:r>
              <w:rPr>
                <w:color w:val="2E74B5"/>
                <w:sz w:val="18"/>
                <w:szCs w:val="24"/>
                <w:u w:val="single"/>
              </w:rPr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46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3311"/>
        <w:gridCol w:w="1599"/>
        <w:gridCol w:w="400"/>
        <w:gridCol w:w="3311"/>
        <w:gridCol w:w="1599"/>
        <w:gridCol w:w="400"/>
        <w:gridCol w:w="3311"/>
        <w:gridCol w:w="1599"/>
      </w:tblGrid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4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RBEX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Quand le ciel s'invite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  <w:u w:val="single"/>
                <w:lang w:val="en-GB"/>
              </w:rPr>
            </w:pPr>
            <w:r>
              <w:rPr>
                <w:i/>
                <w:sz w:val="20"/>
                <w:szCs w:val="24"/>
                <w:lang w:val="en-US" w:eastAsia="en-US"/>
              </w:rPr>
              <w:t>Josiane BOULEZ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47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4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RB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  <w:lang w:val="en-GB"/>
              </w:rPr>
            </w:pPr>
            <w:r>
              <w:rPr>
                <w:szCs w:val="24"/>
                <w:lang w:val="en-US" w:eastAsia="en-US"/>
              </w:rPr>
              <w:t>Descente en couleurs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osiane BOULEZ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48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4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RB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  <w:lang w:val="en-GB"/>
              </w:rPr>
            </w:pPr>
            <w:r>
              <w:rPr>
                <w:szCs w:val="24"/>
                <w:lang w:val="en-US" w:eastAsia="en-US"/>
              </w:rPr>
              <w:t>L'évasion artistiqu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osiane BOULEZ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49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4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RB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  <w:lang w:val="en-GB"/>
              </w:rPr>
            </w:pPr>
            <w:r>
              <w:rPr>
                <w:szCs w:val="24"/>
                <w:lang w:val="en-US" w:eastAsia="en-US"/>
              </w:rPr>
              <w:t>Regards muraux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osiane BOULEZ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50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4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RB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  <w:lang w:val="en-GB"/>
              </w:rPr>
            </w:pPr>
            <w:r>
              <w:rPr>
                <w:szCs w:val="24"/>
                <w:lang w:val="en-US" w:eastAsia="en-US"/>
              </w:rPr>
              <w:t>Prison du temps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osiane BOULEZ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51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4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URB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  <w:lang w:val="en-GB"/>
              </w:rPr>
            </w:pPr>
            <w:r>
              <w:rPr>
                <w:szCs w:val="24"/>
                <w:lang w:val="en-US" w:eastAsia="en-US"/>
              </w:rPr>
              <w:t>Un tunnel vers l'imaginair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Josiane BOULEZ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52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4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GB" w:eastAsia="en-US"/>
              </w:rPr>
            </w:pPr>
            <w:r>
              <w:rPr>
                <w:b/>
                <w:sz w:val="20"/>
                <w:szCs w:val="24"/>
                <w:u w:val="single"/>
                <w:lang w:val="en-GB" w:eastAsia="en-US"/>
              </w:rPr>
              <w:t xml:space="preserve">Voyage au pays des enfa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GB" w:eastAsia="en-US"/>
              </w:rPr>
            </w:pPr>
            <w:r>
              <w:rPr>
                <w:szCs w:val="24"/>
                <w:lang w:val="en-GB" w:eastAsia="en-US"/>
              </w:rPr>
              <w:t>Coup de blues et câlin</w:t>
            </w:r>
            <w:r>
              <w:rPr>
                <w:sz w:val="18"/>
                <w:szCs w:val="24"/>
                <w:lang w:val="en-GB"/>
              </w:rPr>
              <w:br/>
            </w:r>
            <w:r>
              <w:rPr>
                <w:i/>
                <w:sz w:val="20"/>
                <w:szCs w:val="24"/>
                <w:lang w:val="en-GB" w:eastAsia="en-US"/>
              </w:rPr>
              <w:t>Denis GLUZIK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53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4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GB" w:eastAsia="en-US"/>
              </w:rPr>
            </w:pPr>
            <w:r>
              <w:rPr>
                <w:b/>
                <w:sz w:val="20"/>
                <w:szCs w:val="24"/>
                <w:u w:val="single"/>
                <w:lang w:val="en-GB" w:eastAsia="en-US"/>
              </w:rPr>
              <w:t xml:space="preserve">Voyage au pays des enfa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  <w:lang w:val="en-GB"/>
              </w:rPr>
            </w:pPr>
            <w:r>
              <w:rPr>
                <w:sz w:val="24"/>
              </w:rPr>
              <w:t>Accompagner</w:t>
            </w:r>
            <w:r>
              <w:rPr>
                <w:sz w:val="18"/>
                <w:szCs w:val="24"/>
                <w:lang w:val="en-GB"/>
              </w:rPr>
              <w:br/>
            </w:r>
            <w:r>
              <w:rPr>
                <w:i/>
                <w:sz w:val="20"/>
                <w:szCs w:val="24"/>
                <w:lang w:val="en-GB" w:eastAsia="en-US"/>
              </w:rPr>
              <w:t>Denis GLUZIK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54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32"/>
                <w:szCs w:val="24"/>
              </w:rPr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sz w:val="18"/>
                <w:szCs w:val="24"/>
                <w:u w:val="single"/>
              </w:rPr>
            </w:pPr>
            <w:r>
              <w:rPr>
                <w:b/>
                <w:color w:val="2E74B5"/>
                <w:sz w:val="18"/>
                <w:szCs w:val="24"/>
                <w:u w:val="single"/>
              </w:rPr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55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  <w:lang w:eastAsia="zh-CN"/>
              </w:rPr>
            </w:pPr>
            <w:r>
              <w:rPr>
                <w:b/>
                <w:color w:val="2E74B5"/>
                <w:sz w:val="32"/>
                <w:szCs w:val="24"/>
              </w:rPr>
              <w:t>24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GB" w:eastAsia="en-US"/>
              </w:rPr>
            </w:pPr>
            <w:r>
              <w:rPr>
                <w:b/>
                <w:sz w:val="20"/>
                <w:szCs w:val="24"/>
                <w:u w:val="single"/>
                <w:lang w:val="en-GB" w:eastAsia="en-US"/>
              </w:rPr>
              <w:t xml:space="preserve">Voyage au pays des enfant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  <w:lang w:val="en-GB" w:eastAsia="en-US"/>
              </w:rPr>
              <w:t>Attachement</w:t>
            </w:r>
            <w:r>
              <w:rPr>
                <w:sz w:val="18"/>
                <w:szCs w:val="24"/>
                <w:lang w:val="en-GB"/>
              </w:rPr>
              <w:br/>
            </w:r>
            <w:r>
              <w:rPr>
                <w:i/>
                <w:sz w:val="20"/>
                <w:szCs w:val="24"/>
                <w:lang w:val="en-GB" w:eastAsia="en-US"/>
              </w:rPr>
              <w:t>Denis GLUZIK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93750" cy="495300"/>
                  <wp:effectExtent l="0" t="0" r="0" b="0"/>
                  <wp:docPr id="25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1" t="-114" r="-7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2E74B5"/>
                <w:sz w:val="32"/>
                <w:szCs w:val="24"/>
              </w:rPr>
              <w:t>24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GB" w:eastAsia="en-US"/>
              </w:rPr>
            </w:pPr>
            <w:r>
              <w:rPr>
                <w:b/>
                <w:sz w:val="20"/>
                <w:szCs w:val="24"/>
                <w:u w:val="single"/>
                <w:lang w:val="en-GB" w:eastAsia="en-US"/>
              </w:rPr>
              <w:t xml:space="preserve">Voyage au pays des enfan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GB" w:eastAsia="en-US"/>
              </w:rPr>
              <w:t>Montrer et aider</w:t>
            </w:r>
            <w:r>
              <w:rPr>
                <w:sz w:val="18"/>
                <w:szCs w:val="24"/>
                <w:lang w:val="en-GB"/>
              </w:rPr>
              <w:br/>
            </w:r>
            <w:r>
              <w:rPr>
                <w:i/>
                <w:sz w:val="20"/>
                <w:szCs w:val="24"/>
                <w:lang w:val="en-GB" w:eastAsia="en-US"/>
              </w:rPr>
              <w:t>Denis GLUZIK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93750" cy="495300"/>
                  <wp:effectExtent l="0" t="0" r="0" b="0"/>
                  <wp:docPr id="25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1" t="-114" r="-7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2E74B5"/>
                <w:sz w:val="32"/>
                <w:szCs w:val="24"/>
              </w:rPr>
              <w:t>25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GB" w:eastAsia="en-US"/>
              </w:rPr>
            </w:pPr>
            <w:r>
              <w:rPr>
                <w:b/>
                <w:sz w:val="20"/>
                <w:szCs w:val="24"/>
                <w:u w:val="single"/>
                <w:lang w:val="en-GB" w:eastAsia="en-US"/>
              </w:rPr>
              <w:t xml:space="preserve">Voyage au pays des enfan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GB" w:eastAsia="en-US"/>
              </w:rPr>
              <w:t>Partage</w:t>
            </w:r>
            <w:r>
              <w:rPr>
                <w:sz w:val="18"/>
                <w:szCs w:val="24"/>
                <w:lang w:val="en-GB"/>
              </w:rPr>
              <w:br/>
            </w:r>
            <w:r>
              <w:rPr>
                <w:i/>
                <w:sz w:val="20"/>
                <w:szCs w:val="24"/>
                <w:lang w:val="en-GB" w:eastAsia="en-US"/>
              </w:rPr>
              <w:t>Denis GLUZIK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93750" cy="495300"/>
                  <wp:effectExtent l="0" t="0" r="0" b="0"/>
                  <wp:docPr id="258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1" t="-114" r="-7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2E74B5"/>
                <w:sz w:val="32"/>
                <w:szCs w:val="24"/>
              </w:rPr>
              <w:t>25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GB" w:eastAsia="en-US"/>
              </w:rPr>
            </w:pPr>
            <w:r>
              <w:rPr>
                <w:b/>
                <w:sz w:val="20"/>
                <w:szCs w:val="24"/>
                <w:u w:val="single"/>
                <w:lang w:val="en-GB" w:eastAsia="en-US"/>
              </w:rPr>
              <w:t xml:space="preserve">Voyage au pays des enfan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GB" w:eastAsia="en-US"/>
              </w:rPr>
              <w:t>Complicité</w:t>
            </w:r>
            <w:r>
              <w:rPr>
                <w:sz w:val="18"/>
                <w:szCs w:val="24"/>
                <w:lang w:val="en-GB"/>
              </w:rPr>
              <w:br/>
            </w:r>
            <w:r>
              <w:rPr>
                <w:i/>
                <w:sz w:val="20"/>
                <w:szCs w:val="24"/>
                <w:lang w:val="en-GB" w:eastAsia="en-US"/>
              </w:rPr>
              <w:t>Denis GLUZIK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93750" cy="495300"/>
                  <wp:effectExtent l="0" t="0" r="0" b="0"/>
                  <wp:docPr id="259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1" t="-114" r="-7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2E74B5"/>
                <w:sz w:val="32"/>
                <w:szCs w:val="24"/>
              </w:rPr>
              <w:t>25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GB" w:eastAsia="en-US"/>
              </w:rPr>
            </w:pPr>
            <w:r>
              <w:rPr>
                <w:b/>
                <w:sz w:val="20"/>
                <w:szCs w:val="24"/>
                <w:u w:val="single"/>
                <w:lang w:val="en-GB" w:eastAsia="en-US"/>
              </w:rPr>
              <w:t xml:space="preserve">Voyage au pays des enfan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GB" w:eastAsia="en-US"/>
              </w:rPr>
              <w:t>En pleine reflexion</w:t>
            </w:r>
            <w:r>
              <w:rPr>
                <w:sz w:val="18"/>
                <w:szCs w:val="24"/>
                <w:lang w:val="en-GB"/>
              </w:rPr>
              <w:br/>
            </w:r>
            <w:r>
              <w:rPr>
                <w:i/>
                <w:sz w:val="20"/>
                <w:szCs w:val="24"/>
                <w:lang w:val="en-GB" w:eastAsia="en-US"/>
              </w:rPr>
              <w:t>Denis GLUZIK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93750" cy="495300"/>
                  <wp:effectExtent l="0" t="0" r="0" b="0"/>
                  <wp:docPr id="260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1" t="-114" r="-7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2E74B5"/>
                <w:sz w:val="32"/>
                <w:szCs w:val="24"/>
              </w:rPr>
              <w:t>25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GB" w:eastAsia="en-US"/>
              </w:rPr>
            </w:pPr>
            <w:r>
              <w:rPr>
                <w:b/>
                <w:sz w:val="20"/>
                <w:szCs w:val="24"/>
                <w:u w:val="single"/>
                <w:lang w:val="en-GB" w:eastAsia="en-US"/>
              </w:rPr>
              <w:t xml:space="preserve">Voyage au pays des enfan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GB" w:eastAsia="en-US"/>
              </w:rPr>
              <w:t>Le bonheur en plein air</w:t>
            </w:r>
            <w:r>
              <w:rPr>
                <w:sz w:val="18"/>
                <w:szCs w:val="24"/>
                <w:lang w:val="en-GB"/>
              </w:rPr>
              <w:br/>
            </w:r>
            <w:r>
              <w:rPr>
                <w:i/>
                <w:sz w:val="20"/>
                <w:szCs w:val="24"/>
                <w:lang w:val="en-GB" w:eastAsia="en-US"/>
              </w:rPr>
              <w:t>Denis GLUZIK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93750" cy="495300"/>
                  <wp:effectExtent l="0" t="0" r="0" b="0"/>
                  <wp:docPr id="261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1" t="-114" r="-7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2E74B5"/>
                <w:sz w:val="32"/>
                <w:szCs w:val="24"/>
              </w:rPr>
              <w:t>25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GB" w:eastAsia="en-US"/>
              </w:rPr>
            </w:pPr>
            <w:r>
              <w:rPr>
                <w:b/>
                <w:sz w:val="20"/>
                <w:szCs w:val="24"/>
                <w:u w:val="single"/>
                <w:lang w:val="en-GB" w:eastAsia="en-US"/>
              </w:rPr>
              <w:t xml:space="preserve">Voyage au pays des enfan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GB" w:eastAsia="en-US"/>
              </w:rPr>
              <w:t>Attente</w:t>
            </w:r>
            <w:r>
              <w:rPr>
                <w:sz w:val="18"/>
                <w:szCs w:val="24"/>
                <w:lang w:val="en-GB"/>
              </w:rPr>
              <w:br/>
            </w:r>
            <w:r>
              <w:rPr>
                <w:i/>
                <w:sz w:val="20"/>
                <w:szCs w:val="24"/>
                <w:lang w:val="en-GB" w:eastAsia="en-US"/>
              </w:rPr>
              <w:t>Denis GLUZIK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93750" cy="495300"/>
                  <wp:effectExtent l="0" t="0" r="0" b="0"/>
                  <wp:docPr id="262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1" t="-114" r="-7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2E74B5"/>
                <w:sz w:val="32"/>
                <w:szCs w:val="24"/>
              </w:rPr>
              <w:t>25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GB" w:eastAsia="en-US"/>
              </w:rPr>
            </w:pPr>
            <w:r>
              <w:rPr>
                <w:b/>
                <w:sz w:val="20"/>
                <w:szCs w:val="24"/>
                <w:u w:val="single"/>
                <w:lang w:val="en-GB" w:eastAsia="en-US"/>
              </w:rPr>
              <w:t xml:space="preserve">Voyage au pays des enfan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GB" w:eastAsia="en-US"/>
              </w:rPr>
              <w:t>Rassurer</w:t>
            </w:r>
            <w:r>
              <w:rPr>
                <w:sz w:val="18"/>
                <w:szCs w:val="24"/>
                <w:lang w:val="en-GB"/>
              </w:rPr>
              <w:br/>
            </w:r>
            <w:r>
              <w:rPr>
                <w:i/>
                <w:sz w:val="20"/>
                <w:szCs w:val="24"/>
                <w:lang w:val="en-GB" w:eastAsia="en-US"/>
              </w:rPr>
              <w:t>Denis GLUZIK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93750" cy="495300"/>
                  <wp:effectExtent l="0" t="0" r="0" b="0"/>
                  <wp:docPr id="263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1" t="-114" r="-7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2E74B5"/>
                <w:sz w:val="32"/>
                <w:szCs w:val="24"/>
              </w:rPr>
              <w:t>25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GB" w:eastAsia="en-US"/>
              </w:rPr>
            </w:pPr>
            <w:r>
              <w:rPr>
                <w:b/>
                <w:sz w:val="20"/>
                <w:szCs w:val="24"/>
                <w:u w:val="single"/>
                <w:lang w:val="en-GB" w:eastAsia="en-US"/>
              </w:rPr>
              <w:t xml:space="preserve">Voyage au pays des enfan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  <w:lang w:val="en-GB" w:eastAsia="en-US"/>
              </w:rPr>
              <w:t>Autonomie</w:t>
            </w:r>
            <w:r>
              <w:rPr>
                <w:sz w:val="18"/>
                <w:szCs w:val="24"/>
                <w:lang w:val="en-GB"/>
              </w:rPr>
              <w:br/>
            </w:r>
            <w:r>
              <w:rPr>
                <w:i/>
                <w:sz w:val="20"/>
                <w:szCs w:val="24"/>
                <w:lang w:val="en-GB" w:eastAsia="en-US"/>
              </w:rPr>
              <w:t>Denis GLUZIK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E74B5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drawing>
                <wp:inline distT="0" distB="0" distL="0" distR="0">
                  <wp:extent cx="793750" cy="495300"/>
                  <wp:effectExtent l="0" t="0" r="0" b="0"/>
                  <wp:docPr id="264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1" t="-114" r="-7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5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GB" w:eastAsia="en-US"/>
              </w:rPr>
            </w:pPr>
            <w:r>
              <w:rPr>
                <w:b/>
                <w:sz w:val="20"/>
                <w:szCs w:val="24"/>
                <w:u w:val="single"/>
                <w:lang w:val="en-GB" w:eastAsia="en-US"/>
              </w:rPr>
              <w:t xml:space="preserve">Voyage au pays des enfa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GB" w:eastAsia="en-US"/>
              </w:rPr>
              <w:t>Eveil des sens</w:t>
            </w:r>
            <w:r>
              <w:rPr>
                <w:sz w:val="18"/>
                <w:szCs w:val="24"/>
                <w:lang w:val="en-GB"/>
              </w:rPr>
              <w:br/>
            </w:r>
            <w:r>
              <w:rPr>
                <w:i/>
                <w:sz w:val="20"/>
                <w:szCs w:val="24"/>
                <w:lang w:val="en-GB" w:eastAsia="en-US"/>
              </w:rPr>
              <w:t>Denis GLUZIK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65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5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GB" w:eastAsia="en-US"/>
              </w:rPr>
            </w:pPr>
            <w:r>
              <w:rPr>
                <w:b/>
                <w:sz w:val="20"/>
                <w:szCs w:val="24"/>
                <w:u w:val="single"/>
                <w:lang w:val="en-GB" w:eastAsia="en-US"/>
              </w:rPr>
              <w:t xml:space="preserve">Voyage au pays des enfa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GB" w:eastAsia="en-US"/>
              </w:rPr>
              <w:t>Consoler</w:t>
            </w:r>
            <w:r>
              <w:rPr>
                <w:sz w:val="18"/>
                <w:szCs w:val="24"/>
                <w:lang w:val="en-GB"/>
              </w:rPr>
              <w:br/>
            </w:r>
            <w:r>
              <w:rPr>
                <w:i/>
                <w:sz w:val="20"/>
                <w:szCs w:val="24"/>
                <w:lang w:val="en-GB" w:eastAsia="en-US"/>
              </w:rPr>
              <w:t>Denis GLUZIK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66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5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GB" w:eastAsia="en-US"/>
              </w:rPr>
            </w:pPr>
            <w:r>
              <w:rPr>
                <w:b/>
                <w:sz w:val="20"/>
                <w:szCs w:val="24"/>
                <w:u w:val="single"/>
                <w:lang w:val="en-GB" w:eastAsia="en-US"/>
              </w:rPr>
              <w:t xml:space="preserve">Voyage au pays des enfa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GB" w:eastAsia="en-US"/>
              </w:rPr>
              <w:t>A l'écoute</w:t>
            </w:r>
            <w:r>
              <w:rPr>
                <w:sz w:val="18"/>
                <w:szCs w:val="24"/>
                <w:lang w:val="en-GB"/>
              </w:rPr>
              <w:br/>
            </w:r>
            <w:r>
              <w:rPr>
                <w:i/>
                <w:sz w:val="20"/>
                <w:szCs w:val="24"/>
                <w:lang w:val="en-GB" w:eastAsia="en-US"/>
              </w:rPr>
              <w:t>Denis GLUZIK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67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6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GB" w:eastAsia="en-US"/>
              </w:rPr>
            </w:pPr>
            <w:r>
              <w:rPr>
                <w:b/>
                <w:sz w:val="20"/>
                <w:szCs w:val="24"/>
                <w:u w:val="single"/>
                <w:lang w:val="en-GB" w:eastAsia="en-US"/>
              </w:rPr>
              <w:t xml:space="preserve">Voyage au pays des enfa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GB" w:eastAsia="en-US"/>
              </w:rPr>
              <w:t>Gaieté</w:t>
            </w:r>
            <w:r>
              <w:rPr>
                <w:sz w:val="18"/>
                <w:szCs w:val="24"/>
                <w:lang w:val="en-GB"/>
              </w:rPr>
              <w:br/>
            </w:r>
            <w:r>
              <w:rPr>
                <w:i/>
                <w:sz w:val="20"/>
                <w:szCs w:val="24"/>
                <w:lang w:val="en-GB" w:eastAsia="en-US"/>
              </w:rPr>
              <w:t>Denis GLUZIK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68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6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GB" w:eastAsia="en-US"/>
              </w:rPr>
            </w:pPr>
            <w:r>
              <w:rPr>
                <w:b/>
                <w:sz w:val="20"/>
                <w:szCs w:val="24"/>
                <w:u w:val="single"/>
                <w:lang w:val="en-GB" w:eastAsia="en-US"/>
              </w:rPr>
              <w:t xml:space="preserve">Voyage au pays des enfa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GB" w:eastAsia="en-US"/>
              </w:rPr>
              <w:t>Apprentissage</w:t>
            </w:r>
            <w:r>
              <w:rPr>
                <w:sz w:val="18"/>
                <w:szCs w:val="24"/>
                <w:lang w:val="en-GB"/>
              </w:rPr>
              <w:br/>
            </w:r>
            <w:r>
              <w:rPr>
                <w:i/>
                <w:sz w:val="20"/>
                <w:szCs w:val="24"/>
                <w:lang w:val="en-GB" w:eastAsia="en-US"/>
              </w:rPr>
              <w:t>Denis GLUZIK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69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6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GB" w:eastAsia="en-US"/>
              </w:rPr>
            </w:pPr>
            <w:r>
              <w:rPr>
                <w:b/>
                <w:sz w:val="20"/>
                <w:szCs w:val="24"/>
                <w:u w:val="single"/>
                <w:lang w:val="en-GB" w:eastAsia="en-US"/>
              </w:rPr>
              <w:t xml:space="preserve">Voyage au pays des enfa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GB" w:eastAsia="en-US"/>
              </w:rPr>
              <w:t>Expliquer</w:t>
            </w:r>
            <w:r>
              <w:rPr>
                <w:sz w:val="18"/>
                <w:szCs w:val="24"/>
                <w:lang w:val="en-GB"/>
              </w:rPr>
              <w:br/>
            </w:r>
            <w:r>
              <w:rPr>
                <w:i/>
                <w:sz w:val="20"/>
                <w:szCs w:val="24"/>
                <w:lang w:val="en-GB" w:eastAsia="en-US"/>
              </w:rPr>
              <w:t>Denis GLUZIK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70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3311"/>
        <w:gridCol w:w="1599"/>
        <w:gridCol w:w="400"/>
        <w:gridCol w:w="3311"/>
        <w:gridCol w:w="1599"/>
        <w:gridCol w:w="400"/>
        <w:gridCol w:w="3311"/>
        <w:gridCol w:w="1599"/>
      </w:tblGrid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6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GB" w:eastAsia="en-US"/>
              </w:rPr>
            </w:pPr>
            <w:r>
              <w:rPr>
                <w:b/>
                <w:sz w:val="20"/>
                <w:szCs w:val="24"/>
                <w:u w:val="single"/>
                <w:lang w:val="en-GB" w:eastAsia="en-US"/>
              </w:rPr>
              <w:t xml:space="preserve">Voyage au pays des enfant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val="en-GB" w:eastAsia="en-US"/>
              </w:rPr>
              <w:t>Echanges et découvertes</w:t>
            </w:r>
            <w:r>
              <w:rPr>
                <w:sz w:val="18"/>
                <w:szCs w:val="24"/>
                <w:lang w:val="en-GB"/>
              </w:rPr>
              <w:br/>
            </w:r>
            <w:r>
              <w:rPr>
                <w:i/>
                <w:sz w:val="20"/>
                <w:szCs w:val="24"/>
                <w:lang w:val="en-GB" w:eastAsia="en-US"/>
              </w:rPr>
              <w:t>Denis GLUZIKI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71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6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clats de vie en Noir et Blanc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Trois massues et un jongleur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Danielle kle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72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6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clats de vie en Noir et Blan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Le gardien des machines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Danielle kle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73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6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clats de vie en Noir et Blan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L’ensorceleus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Danielle kle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74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6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clats de vie en Noir et Blan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Body-painting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Danielle kle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75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6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clats de vie en Noir et Blan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Expression theatral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Danielle kle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76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6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clats de vie en Noir et Blan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’esprit du feu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Danielle kle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77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7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clats de vie en Noir et Blan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Concentration musical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Danielle kle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78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7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clats de vie en Noir et Blan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Complicité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Danielle kle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79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7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clats de vie en Noir et Blan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En mode espionn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Danielle kle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80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7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 xml:space="preserve">Eclats de vie en Noir et Blan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Regard perdu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Danielle kle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81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7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Carottes Sauv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Edith SILVER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82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7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Carottes Sauv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Edith SILVER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83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7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Carottes Sauv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Edith SILVER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84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7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Carottes Sauv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Edith SILVER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85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7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Carottes Sauv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Edith SILVER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86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7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Carottes Sauv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Edith SILVER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87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8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Entre le mouvement et la Lumière</w:t>
            </w:r>
          </w:p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szCs w:val="24"/>
              </w:rPr>
              <w:t>Le Bonheur à B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i/>
                <w:sz w:val="20"/>
                <w:szCs w:val="24"/>
                <w:lang w:val="en-US" w:eastAsia="en-US"/>
              </w:rPr>
              <w:t>Myriam LAFARG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88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8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Entre le mouvement et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rFonts w:cs="Calibri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Au Fil de l’Eau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yriam LAFARG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89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8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Entre le mouvement et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Lueur d’Aube sur les Roseaux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yriam LAFARG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90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8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Entre le mouvement et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Les Gardiens Etranges de la Forêt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yriam LAFARG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91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8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Entre le mouvement et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Douceur Voluptueuse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yriam LAFARG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92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8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Entre le mouvement et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rFonts w:cs="Calibri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Parachute en Soi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yriam LAFARG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93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8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Entre le mouvement et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L’Oiseau au Bec Puissant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yriam LAFARG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94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3311"/>
        <w:gridCol w:w="1599"/>
        <w:gridCol w:w="400"/>
        <w:gridCol w:w="3311"/>
        <w:gridCol w:w="1599"/>
        <w:gridCol w:w="400"/>
        <w:gridCol w:w="3311"/>
        <w:gridCol w:w="1599"/>
      </w:tblGrid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bookmarkStart w:id="0" w:name="_Hlk131076111"/>
            <w:bookmarkEnd w:id="0"/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8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Entre le mouvement et la Lumiè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La Danse des Orges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yriam LAFARG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95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8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Entre le mouvement et la Lumièr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Le Temps poussé par le Vent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yriam LAFARG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96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8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Entre le mouvement et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rFonts w:cs="Calibri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La Gardienne des Prairies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yriam LAFARG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97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9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Entre le mouvement et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rFonts w:cs="Calibri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La Forêt des Murmures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yriam LAFARG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98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9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Entre le mouvement et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rFonts w:cs="Calibri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Vache Fantôm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yriam LAFARGE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299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9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ues d'en ha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Vue sur lunevill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Stéphane SIMONE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00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9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ues d'en ha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Coucher de soleil sur </w:t>
              <w:br/>
              <w:t>Saint Nicolas De Port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Stéphane SIMONE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01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9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ues d'en ha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Coucher de soleil sur </w:t>
              <w:br/>
              <w:t>Saint Nicolas De Port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Stéphane SIMONE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02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9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ues d'en ha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 xml:space="preserve">Vue sur </w:t>
              <w:br/>
              <w:t>Saint Nicolas De Port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Stéphane SIMONE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03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9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ues d'en ha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Cs w:val="24"/>
                <w:lang w:val="en-US" w:eastAsia="en-US"/>
              </w:rPr>
              <w:t>Pierre Percé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Stéphane SIMONE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04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9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ues d'en ha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olvay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Stéphane SIMONE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05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9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ues d'en ha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Contournent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Saint Nicolas De Port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Stéphane SIMONE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06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29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ues d'en ha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Saint Nicolas De Port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Stéphane SIMONE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07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0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ues d'en ha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La fontaine des bosquet en hiver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Stéphane SIMONE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08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0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ues d'en ha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Place Stanislas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Stéphane SIMONE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09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0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ues d'en ha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Vue sur </w:t>
              <w:br/>
              <w:t>Saint Nicolas De Port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Stéphane SIMONE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10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0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a magie de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artine JACQUES et Fanny MICHEL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11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0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a magie de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artine JACQUES et Fanny MICHEL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12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0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a magie de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artine JACQUES et Fanny MICHEL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13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0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a magie de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artine JACQUES et Fanny MICHEL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14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0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a magie de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artine JACQUES et Fanny MICHEL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15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0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a magie de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artine JACQUES et Fanny MICHEL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16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0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a magie de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artine JACQUES et Fanny MICHEL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17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1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a magie de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artine JACQUES et Fanny MICHEL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18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3311"/>
        <w:gridCol w:w="1599"/>
        <w:gridCol w:w="400"/>
        <w:gridCol w:w="3311"/>
        <w:gridCol w:w="1599"/>
        <w:gridCol w:w="400"/>
        <w:gridCol w:w="3311"/>
        <w:gridCol w:w="1599"/>
      </w:tblGrid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1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a magie de la Lumiè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artine JACQUES et Fanny MICHEL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19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1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a magie de la Lumièr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artine JACQUES et Fanny MICHEL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20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1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a magie de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artine JACQUES et Fanny MICHEL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21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1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a magie de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artine JACQUES et Fanny MICHEL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22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1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a magie de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artine JACQUES et Fanny MICHEL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23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1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a magie de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artine JACQUES et Fanny MICHEL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24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1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a magie de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artine JACQUES et Fanny MICHEL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25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1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a magie de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artine JACQUES et Fanny MICHEL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26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1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a magie de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artine JACQUES et Fanny MICHEL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27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2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La magie de la Lum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Martine JACQUES et Fanny MICHEL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28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2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lage à Thumpoli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29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2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24"/>
                <w:lang w:val="en-US" w:eastAsia="en-US"/>
              </w:rPr>
              <w:t>Retour des pêcheurs à Thumpoli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30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2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de-DE" w:eastAsia="en-US"/>
              </w:rPr>
              <w:t>Récupération de la pêche à Thumpoli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31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2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de-DE" w:eastAsia="en-US"/>
              </w:rPr>
              <w:t>Pêcheur au filet à Thumpoli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32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2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de-DE" w:eastAsia="en-US"/>
              </w:rPr>
              <w:t>Plage de Kovalam. Attente de touristes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33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2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de-DE" w:eastAsia="en-US"/>
              </w:rPr>
              <w:t>Pêcheur dans les Backwaters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34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2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de-DE" w:eastAsia="en-US"/>
              </w:rPr>
              <w:t>Backwaters. Dans les palétuviers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35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2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 xml:space="preserve">Backwaters. Jeune cormor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36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2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de-DE" w:eastAsia="en-US"/>
              </w:rPr>
              <w:t>Backwaters. Plage de Kovalam, retour de pêche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37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3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de-DE" w:eastAsia="en-US"/>
              </w:rPr>
              <w:t>Backwaters. Aigle pêcheur en maraude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38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3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de-DE" w:eastAsia="en-US"/>
              </w:rPr>
              <w:t xml:space="preserve">Poochakal. De belles rencontres   les pieds dans l’eau!  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39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3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de-DE" w:eastAsia="en-US"/>
              </w:rPr>
              <w:t>Trivandrum. Temple de Shri Padmanabhaswamy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40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3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de-DE" w:eastAsia="en-US"/>
              </w:rPr>
              <w:t>Au temple de Ambalapuzha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41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3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 xml:space="preserve">Environs de Munna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de-DE" w:eastAsia="en-US"/>
              </w:rPr>
              <w:t>Plantations de thé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42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3311"/>
        <w:gridCol w:w="1599"/>
        <w:gridCol w:w="400"/>
        <w:gridCol w:w="3311"/>
        <w:gridCol w:w="1599"/>
        <w:gridCol w:w="400"/>
        <w:gridCol w:w="3311"/>
        <w:gridCol w:w="1599"/>
      </w:tblGrid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3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val="de-DE" w:eastAsia="en-US"/>
              </w:rPr>
              <w:t>Environs de Munnar. Femmes à la récolte des feuilles de thé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43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3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de-DE" w:eastAsia="en-US"/>
              </w:rPr>
              <w:t>Environs de Munnar. Roussette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44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3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 xml:space="preserve">Libellule femel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de-DE" w:eastAsia="en-US"/>
              </w:rPr>
              <w:t>(Rhythemis variegata)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45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3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de-DE" w:eastAsia="en-US"/>
              </w:rPr>
            </w:pPr>
            <w:r>
              <w:rPr>
                <w:szCs w:val="24"/>
                <w:lang w:val="de-DE" w:eastAsia="en-US"/>
              </w:rPr>
              <w:t xml:space="preserve">Backwatters. Papill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de-DE" w:eastAsia="en-US"/>
              </w:rPr>
              <w:t>Tirumala limniace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46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3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de-DE" w:eastAsia="en-US"/>
              </w:rPr>
              <w:t>Backwaters. Guêpier à queue bleue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47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4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de-DE" w:eastAsia="en-US"/>
              </w:rPr>
              <w:t>Backwaters. Pygargue à l’affût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48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4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Voyage au Ker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de-DE" w:eastAsia="en-US"/>
              </w:rPr>
              <w:t>Kochi. Carrelets traditionnels.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Alain WODEY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49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4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Insectes de Lor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Mante religieus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Gilbert PEPO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50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4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Insectes de Lor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Coccinell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Gilbert PEPO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51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4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Insectes de Lor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Cs w:val="24"/>
                <w:lang w:val="en-US" w:eastAsia="en-US"/>
              </w:rPr>
              <w:t>Papillon Moro-sphinx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Gilbert PEPO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52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4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Insectes de Lor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Papillon Flambé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Gilbert PEPO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53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4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Insectes de Lor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Mante religieus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Gilbert PEPO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54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4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Insectes de Lor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Repas de la Mante religieus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Gilbert PEPO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55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4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Insectes de Lor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Mante religieuse juvénil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Gilbert PEPO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56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4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Insectes de Lor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Agrion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Gilbert PEPO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57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5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Insectes de Lor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auterell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Gilbert PEPO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58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5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Insectes de Lor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Agrion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Gilbert PEPO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59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5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Insectes de Lor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Agrion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Gilbert PEPO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60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5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Insectes de Lor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Agrion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Gilbert PEPOS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61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5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Sabots, Sable et Sc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Le Pouvoir Des M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70mm – 1/400s – f4 – Iso 640</w:t>
            </w:r>
            <w:r>
              <w:rPr>
                <w:i/>
                <w:sz w:val="20"/>
                <w:szCs w:val="24"/>
                <w:lang w:val="en-US" w:eastAsia="en-US"/>
              </w:rPr>
              <w:t xml:space="preserve"> Thomas LESPRI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62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5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Sabots, Sable et Sc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Sous Les Projecte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70mm – 1/160s – f3.2 – Iso 70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Thomas LESPRI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63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5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Sabots, Sable et Sc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J’Irai Où Tu Se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0mm – 1/8000s – f3.5 – Iso 125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Thomas LESPRI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64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5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Sabots, Sable et Sc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riniè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200mm – 1/80s – f5 – Iso 200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Thomas LESPRI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65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5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Sabots, Sable et Sc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Graph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70mm – 1/320s – f4.5 – Iso 51200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Thomas LESPRI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66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3311"/>
        <w:gridCol w:w="1599"/>
        <w:gridCol w:w="400"/>
        <w:gridCol w:w="3311"/>
        <w:gridCol w:w="1599"/>
        <w:gridCol w:w="400"/>
        <w:gridCol w:w="3311"/>
        <w:gridCol w:w="1599"/>
      </w:tblGrid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5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Sabots, Sable et Scène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Danse de la Nui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0mm – 1/10s – f3.2 – Iso 200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Thomas LESPRI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67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6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Sabots, Sable et Scène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iroir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70mm – 1/320s – f9 – Iso 160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Thomas LESPRI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68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6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Sabots, Sable et Sc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Au Bout du M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118mm – 1/5000s – f2.8 – Iso 160</w:t>
            </w:r>
            <w:r>
              <w:rPr>
                <w:i/>
                <w:sz w:val="20"/>
                <w:szCs w:val="24"/>
                <w:lang w:val="en-US" w:eastAsia="en-US"/>
              </w:rPr>
              <w:t xml:space="preserve"> Thomas LESPRI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69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6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Sabots, Sable et Sc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Jérôm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Thomas LESPRI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70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6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Sabots, Sable et Scè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en-US" w:eastAsia="en-US"/>
              </w:rPr>
              <w:t>Camille</w:t>
            </w:r>
            <w:r>
              <w:rPr>
                <w:sz w:val="18"/>
                <w:szCs w:val="24"/>
              </w:rPr>
              <w:br/>
            </w:r>
            <w:r>
              <w:rPr>
                <w:i/>
                <w:sz w:val="20"/>
                <w:szCs w:val="24"/>
                <w:lang w:val="en-US" w:eastAsia="en-US"/>
              </w:rPr>
              <w:t>Thomas LESPRIT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71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6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émoires des Arbres per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de-DE" w:eastAsia="en-US"/>
              </w:rPr>
              <w:t>PIC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Sébastien GUE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72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6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émoires des Arbres per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de-DE" w:eastAsia="en-US"/>
              </w:rPr>
              <w:t>PIC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Sébastien GUE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73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6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émoires des Arbres per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de-DE" w:eastAsia="en-US"/>
              </w:rPr>
              <w:t>PIC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Sébastien GUE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74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6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émoires des Arbres per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de-DE" w:eastAsia="en-US"/>
              </w:rPr>
              <w:t>PIC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Sébastien GUE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75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6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émoires des Arbres per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Cs w:val="24"/>
                <w:lang w:val="de-DE" w:eastAsia="en-US"/>
              </w:rPr>
              <w:t>PIC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Sébastien GUE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76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6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émoires des Arbres per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Cs w:val="24"/>
                <w:lang w:val="de-DE" w:eastAsia="en-US"/>
              </w:rPr>
              <w:t>PIC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Sébastien GUE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77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7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émoires des Arbres per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de-DE" w:eastAsia="en-US"/>
              </w:rPr>
              <w:t>PIC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Sébastien GUE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78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7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u w:val="single"/>
                <w:lang w:val="en-US" w:eastAsia="en-US"/>
              </w:rPr>
            </w:pPr>
            <w:r>
              <w:rPr>
                <w:b/>
                <w:sz w:val="20"/>
                <w:szCs w:val="24"/>
                <w:u w:val="single"/>
                <w:lang w:val="en-US" w:eastAsia="en-US"/>
              </w:rPr>
              <w:t>Mémoires des Arbres per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Cs w:val="24"/>
                <w:lang w:val="de-DE" w:eastAsia="en-US"/>
              </w:rPr>
              <w:t>PIC</w:t>
            </w:r>
            <w:r>
              <w:rPr>
                <w:sz w:val="18"/>
                <w:szCs w:val="24"/>
              </w:rPr>
              <w:t xml:space="preserve"> </w:t>
              <w:br/>
            </w:r>
            <w:r>
              <w:rPr>
                <w:i/>
                <w:sz w:val="20"/>
                <w:szCs w:val="24"/>
                <w:lang w:val="en-US" w:eastAsia="en-US"/>
              </w:rPr>
              <w:t>Sébastien GUERIN</w:t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79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7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sz w:val="18"/>
                <w:szCs w:val="24"/>
                <w:u w:val="single"/>
              </w:rPr>
            </w:pPr>
            <w:r>
              <w:rPr>
                <w:b/>
                <w:color w:val="2E74B5"/>
                <w:sz w:val="18"/>
                <w:szCs w:val="24"/>
                <w:u w:val="single"/>
              </w:rPr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80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73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sz w:val="18"/>
                <w:szCs w:val="24"/>
                <w:u w:val="single"/>
              </w:rPr>
            </w:pPr>
            <w:r>
              <w:rPr>
                <w:b/>
                <w:color w:val="2E74B5"/>
                <w:sz w:val="18"/>
                <w:szCs w:val="24"/>
                <w:u w:val="single"/>
              </w:rPr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81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74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sz w:val="20"/>
                <w:szCs w:val="24"/>
                <w:lang w:val="en-US" w:eastAsia="en-US"/>
              </w:rPr>
            </w:pPr>
            <w:r>
              <w:rPr>
                <w:b/>
                <w:color w:val="2E74B5"/>
                <w:sz w:val="20"/>
                <w:szCs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82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75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sz w:val="18"/>
                <w:szCs w:val="24"/>
                <w:u w:val="single"/>
              </w:rPr>
            </w:pPr>
            <w:r>
              <w:rPr>
                <w:b/>
                <w:color w:val="2E74B5"/>
                <w:sz w:val="18"/>
                <w:szCs w:val="24"/>
                <w:u w:val="single"/>
              </w:rPr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83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76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sz w:val="18"/>
                <w:szCs w:val="24"/>
                <w:u w:val="single"/>
              </w:rPr>
            </w:pPr>
            <w:r>
              <w:rPr>
                <w:b/>
                <w:color w:val="2E74B5"/>
                <w:sz w:val="18"/>
                <w:szCs w:val="24"/>
                <w:u w:val="single"/>
              </w:rPr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84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77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sz w:val="18"/>
                <w:szCs w:val="24"/>
                <w:u w:val="single"/>
              </w:rPr>
            </w:pPr>
            <w:r>
              <w:rPr>
                <w:b/>
                <w:color w:val="2E74B5"/>
                <w:sz w:val="18"/>
                <w:szCs w:val="24"/>
                <w:u w:val="single"/>
              </w:rPr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85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78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sz w:val="18"/>
                <w:szCs w:val="24"/>
                <w:u w:val="single"/>
              </w:rPr>
            </w:pPr>
            <w:r>
              <w:rPr>
                <w:b/>
                <w:color w:val="2E74B5"/>
                <w:sz w:val="18"/>
                <w:szCs w:val="24"/>
                <w:u w:val="single"/>
              </w:rPr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86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79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sz w:val="18"/>
                <w:szCs w:val="24"/>
                <w:u w:val="single"/>
              </w:rPr>
            </w:pPr>
            <w:r>
              <w:rPr>
                <w:b/>
                <w:color w:val="2E74B5"/>
                <w:sz w:val="18"/>
                <w:szCs w:val="24"/>
                <w:u w:val="single"/>
              </w:rPr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87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1" w:hRule="exact"/>
          <w:cantSplit w:val="true"/>
        </w:trPr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80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sz w:val="20"/>
                <w:szCs w:val="24"/>
                <w:lang w:val="en-US" w:eastAsia="en-US"/>
              </w:rPr>
            </w:pPr>
            <w:r>
              <w:rPr>
                <w:b/>
                <w:color w:val="2E74B5"/>
                <w:sz w:val="20"/>
                <w:szCs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88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81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sz w:val="18"/>
                <w:szCs w:val="24"/>
                <w:u w:val="single"/>
              </w:rPr>
            </w:pPr>
            <w:r>
              <w:rPr>
                <w:b/>
                <w:color w:val="2E74B5"/>
                <w:sz w:val="18"/>
                <w:szCs w:val="24"/>
                <w:u w:val="single"/>
              </w:rPr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89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2E74B5"/>
                <w:sz w:val="32"/>
                <w:szCs w:val="24"/>
              </w:rPr>
            </w:pPr>
            <w:r>
              <w:rPr>
                <w:b/>
                <w:color w:val="2E74B5"/>
                <w:sz w:val="32"/>
                <w:szCs w:val="24"/>
                <w:lang w:val="en-US" w:eastAsia="en-US"/>
              </w:rPr>
              <w:t>382</w:t>
            </w:r>
          </w:p>
        </w:tc>
        <w:tc>
          <w:tcPr>
            <w:tcW w:w="33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E74B5"/>
                <w:sz w:val="18"/>
                <w:szCs w:val="24"/>
                <w:u w:val="single"/>
              </w:rPr>
            </w:pPr>
            <w:r>
              <w:rPr>
                <w:b/>
                <w:color w:val="2E74B5"/>
                <w:sz w:val="18"/>
                <w:szCs w:val="24"/>
                <w:u w:val="single"/>
              </w:rPr>
            </w:r>
          </w:p>
        </w:tc>
        <w:tc>
          <w:tcPr>
            <w:tcW w:w="15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inline distT="0" distB="0" distL="0" distR="0">
                  <wp:extent cx="793750" cy="492125"/>
                  <wp:effectExtent l="0" t="0" r="0" b="0"/>
                  <wp:docPr id="390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orient="landscape" w:w="16838" w:h="11906"/>
      <w:pgMar w:left="454" w:right="454" w:gutter="0" w:header="0" w:top="426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SimSun;宋体" w:cs="Lucida Sans"/>
      <w:b/>
      <w:bCs/>
      <w:sz w:val="48"/>
      <w:szCs w:val="48"/>
    </w:rPr>
  </w:style>
  <w:style w:type="character" w:styleId="CorpsdetexteCar">
    <w:name w:val="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2.png"/><Relationship Id="rId228" Type="http://schemas.openxmlformats.org/officeDocument/2006/relationships/image" Target="media/image1.png"/><Relationship Id="rId229" Type="http://schemas.openxmlformats.org/officeDocument/2006/relationships/image" Target="media/image3.png"/><Relationship Id="rId230" Type="http://schemas.openxmlformats.org/officeDocument/2006/relationships/image" Target="media/image1.png"/><Relationship Id="rId231" Type="http://schemas.openxmlformats.org/officeDocument/2006/relationships/image" Target="media/image4.png"/><Relationship Id="rId232" Type="http://schemas.openxmlformats.org/officeDocument/2006/relationships/image" Target="media/image1.png"/><Relationship Id="rId233" Type="http://schemas.openxmlformats.org/officeDocument/2006/relationships/image" Target="media/image5.png"/><Relationship Id="rId234" Type="http://schemas.openxmlformats.org/officeDocument/2006/relationships/image" Target="media/image1.png"/><Relationship Id="rId235" Type="http://schemas.openxmlformats.org/officeDocument/2006/relationships/image" Target="media/image6.png"/><Relationship Id="rId236" Type="http://schemas.openxmlformats.org/officeDocument/2006/relationships/image" Target="media/image1.png"/><Relationship Id="rId237" Type="http://schemas.openxmlformats.org/officeDocument/2006/relationships/image" Target="media/image7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numbering" Target="numbering.xml"/><Relationship Id="rId393" Type="http://schemas.openxmlformats.org/officeDocument/2006/relationships/fontTable" Target="fontTable.xml"/><Relationship Id="rId3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00:00Z</dcterms:created>
  <dc:creator>RAMBAUX Thierry OUV HCB</dc:creator>
  <dc:description/>
  <cp:keywords/>
  <dc:language>en-US</dc:language>
  <cp:lastModifiedBy>Seb le gros</cp:lastModifiedBy>
  <cp:lastPrinted>2016-04-28T09:23:00Z</cp:lastPrinted>
  <dcterms:modified xsi:type="dcterms:W3CDTF">2025-03-14T10:37:00Z</dcterms:modified>
  <cp:revision>28</cp:revision>
  <dc:subject/>
  <dc:title/>
</cp:coreProperties>
</file>